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Tm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Tmr.Pas   - Example of Timers uni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 .Pas  - Unit containing the timer inte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 .Asm  - File containing the timer interup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utines, Compile with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.pas intercepts the IBM PC timer interrupt $1C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ascal routines which will be executed every 55 ms. 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y routines which will take over 55m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 These routines alter the IBM PC interrupt vector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nitTimerInterupt only once and be sure to call ReleaseTimer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released to public domain by the author on 10/20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can be accepted for any damage done by this program.</w:t>
        <w:tab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in the routines, please drop me a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ich Mullen</w:t>
        <w:tab/>
        <w:t>76566,1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